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欧洲最大无人区免费高清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西伯利亚发现未知的荒原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西伯利亚：发现未知的荒原奇迹</w:t>
      </w:r>
      <w:r>
        <w:rPr>
          <w:sz w:val="32"/>
          <w:szCs w:val="32"/>
        </w:rPr>
        <w:t>&lt;/p&gt;&lt;p&gt;&lt;img src="/static-img/rMIFPKn4f2nvuflMbGZuwIOUF26RgJoH53WNgALa8C0sv_LR8EqSsO2GIUNqY7A0.jpg"&gt;&lt;/p&gt;&lt;p&gt;</w:t>
      </w:r>
      <w:r>
        <w:rPr>
          <w:sz w:val="32"/>
          <w:szCs w:val="32"/>
        </w:rPr>
        <w:t>在遥远的欧洲北部，有一个被称为“大陆之肺”的地方，那就是西伯利亚。这里不仅拥有丰富的自然资源，还有着广阔无垠的荒原，成为了世界上最大的无人区之一。想要体验这片神秘土地的壮丽景色，我们可以通过观看欧洲最大无人区免费高清完整版来感受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西伯利亚这个名字可能会让很多人联想到寒冷和冰封，但事实上，这里也有着极端多变的气候。在夏季，当阳光照耀下，草原上的野花盛开，一片五彩斑斓；而冬天，则是白茫茫的一片，仿佛整个世界都被一层厚厚冰霜覆盖。</w:t>
      </w:r>
      <w:r>
        <w:rPr>
          <w:sz w:val="32"/>
          <w:szCs w:val="32"/>
        </w:rPr>
        <w:t>&lt;/p&gt;&lt;p&gt;&lt;img src="/static-img/R9qEz2huwY6wg4lai8LBZ4OUF26RgJoH53WNgALa8C1LpIVKnhg4uYdE1As0mFBBfWr7YZS1GLzA16YT8S2gFWjYB06OTzifXrvjql5yDT8otpbzJX0x9_1ThzvqVS1wVm_olTrsJCVFuQsRD-gfrQ6kiZJ7VdPjm1Z8G0SVR6I.jpg"&gt;&lt;/p&gt;&lt;p&gt;</w:t>
      </w:r>
      <w:r>
        <w:rPr>
          <w:sz w:val="32"/>
          <w:szCs w:val="32"/>
        </w:rPr>
        <w:t>如果你想亲身体验这一切，最好的方式莫过于踏上旅程。然而，这并不容易，因为这里交通不发达，而且由于地形复杂，加上极端天气条件，让很多地区成为真正意义上的“未知领域”。但正是这些困难，也吸引了许多冒险者前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名叫弗拉基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罗科菲耶维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克萨尔科夫的人，他是一位俄罗斯探险家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曾经成功穿越了从乌拉尔山到太平洋的大约</w:t>
      </w:r>
      <w:r>
        <w:rPr>
          <w:sz w:val="32"/>
          <w:szCs w:val="32"/>
        </w:rPr>
        <w:t>7,000</w:t>
      </w:r>
      <w:r>
        <w:rPr>
          <w:sz w:val="32"/>
          <w:szCs w:val="32"/>
        </w:rPr>
        <w:t>英里的区域。这次冒险历时三年的时间，而他所走过的地方，大部分还是没有人类足迹。</w:t>
      </w:r>
      <w:r>
        <w:rPr>
          <w:sz w:val="32"/>
          <w:szCs w:val="32"/>
        </w:rPr>
        <w:t>&lt;/p&gt;&lt;p&gt;&lt;img src="/static-img/QXqzKXCNrU9PHmjrsqWW3IOUF26RgJoH53WNgALa8C1LpIVKnhg4uYdE1As0mFBBfWr7YZS1GLzA16YT8S2gFWjYB06OTzifXrvjql5yDT8otpbzJX0x9_1ThzvqVS1wVm_olTrsJCVFuQsRD-gfrQ6kiZJ7VdPjm1Z8G0SVR6I.jpg"&gt;&lt;/p&gt;&lt;p&gt;</w:t>
      </w:r>
      <w:r>
        <w:rPr>
          <w:sz w:val="32"/>
          <w:szCs w:val="32"/>
        </w:rPr>
        <w:t>除了这些传奇故事以外，更值得一提的是西伯利亚还有着大量不可思议的地质现象，比如独特的地貌、丰富的地质矿产以及各种各样的生物生态系统。这一切，都能在欧洲最大无人区免费高清完整版中得到展现，让我们能够从舒适安静的地方欣赏到自然界最原始、最震撼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对远距离旅行感到害怕或缺乏资源的人来说，可以选择通过观影来了解和感受这片美丽而又充满挑战性的土地。这样的视觉盛宴，不仅能让我们心灵获得宁静，同时也激发我们的好奇心，让我们思考关于地球其他角落隐藏起来的事物，以及人类探索未知领域的心路历程。</w:t>
      </w:r>
      <w:r>
        <w:rPr>
          <w:sz w:val="32"/>
          <w:szCs w:val="32"/>
        </w:rPr>
        <w:t>&lt;/p&gt;&lt;p&gt;&lt;img src="/static-img/mMUowR2kLnXx_zDNUKPGGIOUF26RgJoH53WNgALa8C1LpIVKnhg4uYdE1As0mFBBfWr7YZS1GLzA16YT8S2gFWjYB06OTzifXrvjql5yDT8otpbzJX0x9_1ThzvqVS1wVm_olTrsJCVFuQsRD-gfrQ6kiZJ7VdPjm1Z8G0SVR6I.jpg"&gt;&lt;/p&gt;&lt;p&gt;</w:t>
      </w:r>
      <w:r>
        <w:rPr>
          <w:sz w:val="32"/>
          <w:szCs w:val="32"/>
        </w:rPr>
        <w:t>总之，无论是作为一个冒险者的梦想，或是一个简单观众对自然景色的追求，“欧洲最大无人区免费高清完整版”都是展示西伯利亚那迷人的风情和深邃内涵的一个绝佳窗口。如果你渴望去那里看看，就像奥克萨尔科夫一样，带上你的勇气与好奇心，从属于自己的旅程开始吧！</w:t>
      </w:r>
      <w:r>
        <w:rPr>
          <w:sz w:val="32"/>
          <w:szCs w:val="32"/>
        </w:rPr>
        <w:t>&lt;/p&gt;&lt;p&gt;&lt;a href = "/doc/739761-</w:t>
      </w:r>
      <w:r>
        <w:rPr>
          <w:sz w:val="32"/>
          <w:szCs w:val="32"/>
        </w:rPr>
        <w:t xml:space="preserve">欧洲最大无人区免费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西伯利亚发现未知的荒原奇迹</w:t>
      </w:r>
      <w:r>
        <w:rPr>
          <w:sz w:val="32"/>
          <w:szCs w:val="32"/>
        </w:rPr>
        <w:t>.doc" rel="alternate" download="739761-</w:t>
      </w:r>
      <w:r>
        <w:rPr>
          <w:sz w:val="32"/>
          <w:szCs w:val="32"/>
        </w:rPr>
        <w:t xml:space="preserve">欧洲最大无人区免费高清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西伯利亚发现未知的荒原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